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081"/>
        <w:gridCol w:w="1079"/>
        <w:gridCol w:w="1440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</w:rPr>
              <w:t>ИЗВЕЩЕНИЕ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НОВСКАЯ МАРИНА ЭДУАРДОВН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учатель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N1 ЗАО «БСББАНК» код 175  г. Минск, пл. Свободы, 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16"/>
              </w:rPr>
              <w:tab/>
              <w:t>(наименование банка)</w:t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получателя 3013031373003 </w:t>
              <w:tab/>
              <w:t>Лицевой счет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П: 191 402 07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бразовательные услуги по договору оферты</w:t>
              <w:br/>
              <w:t>(тренинг 30.09.2015 г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2 00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sz w:val="20"/>
              </w:rPr>
            </w:pPr>
            <w:r>
              <w:rPr>
                <w:sz w:val="20"/>
              </w:rPr>
              <w:t>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тель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КВИТАНЦИ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КАССИР                           </w:t>
            </w:r>
            <w:r>
              <w:rPr>
                <w:sz w:val="16"/>
              </w:rPr>
              <w:t>М.П.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НОВСКАЯ МАРИНА ЭДУАРДОВН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учатель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N1 ЗАО «БСББАНК» код 175  г. Минск, пл. Свободы, 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16"/>
              </w:rPr>
              <w:tab/>
              <w:t>(наименование банка)</w:t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олучателя 3013031373003</w:t>
              <w:tab/>
              <w:t>Лицевой счет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НП: 191 402 07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бразовательные услуги по договору оферты (тренинг 30.09.2015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2 00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sz w:val="20"/>
              </w:rPr>
            </w:pPr>
            <w:r>
              <w:rPr>
                <w:sz w:val="20"/>
              </w:rPr>
              <w:t>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тель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79375</wp:posOffset>
                </wp:positionV>
                <wp:extent cx="76485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5" h="1">
                              <a:moveTo>
                                <a:pt x="150" y="0"/>
                              </a:moveTo>
                              <a:lnTo>
                                <a:pt x="0" y="0"/>
                              </a:lnTo>
                              <a:lnTo>
                                <a:pt x="12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5,1" path="m150,0l0,0l12045,0e" stroked="t" o:allowincell="f" style="position:absolute;margin-left:-17.2pt;margin-top:6.25pt;width:602.2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79375</wp:posOffset>
                </wp:positionV>
                <wp:extent cx="7648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5" h="1">
                              <a:moveTo>
                                <a:pt x="150" y="0"/>
                              </a:moveTo>
                              <a:lnTo>
                                <a:pt x="0" y="0"/>
                              </a:lnTo>
                              <a:lnTo>
                                <a:pt x="12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5,1" path="m150,0l0,0l12045,0e" stroked="t" o:allowincell="f" style="position:absolute;margin-left:-17.2pt;margin-top:6.25pt;width:602.2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9:00Z</dcterms:created>
  <dc:creator>Victoria</dc:creator>
  <dc:description/>
  <cp:keywords/>
  <dc:language>en-US</dc:language>
  <cp:lastModifiedBy>mk</cp:lastModifiedBy>
  <cp:lastPrinted>2015-05-15T15:03:00Z</cp:lastPrinted>
  <dcterms:modified xsi:type="dcterms:W3CDTF">2015-09-11T14:52:00Z</dcterms:modified>
  <cp:revision>5</cp:revision>
  <dc:subject/>
  <dc:title>0402280179</dc:title>
</cp:coreProperties>
</file>